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ÁRIO DE IDENTIFICAÇÃO DA PROPOST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A PROPOSTA:  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ponent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Caracterização da proposta (máximo de 05 páginas)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 xml:space="preserve">Descrever as principais características do projeto – objetivo do projeto, forma como será apresentado no </w:t>
      </w:r>
      <w:r>
        <w:rPr>
          <w:rFonts w:cs="Times New Roman"/>
          <w:i/>
          <w:color w:val="000000"/>
        </w:rPr>
        <w:t>stand</w:t>
      </w:r>
      <w:r>
        <w:rPr>
          <w:rFonts w:cs="Times New Roman"/>
          <w:color w:val="000000"/>
        </w:rPr>
        <w:t>, público que possa se interessar pelo projeto e previsão de quantidade de pessoas que poderão ser atendidas, forma de interação com o público etc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ncluir fotos do projeto (se houver)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as de apresent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arcar os dias e horários para apresentação do projeto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É obrigatório marcar pelo menos dois turnos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s.: </w:t>
      </w:r>
      <w:r>
        <w:rPr>
          <w:rFonts w:cs="Times New Roman" w:ascii="Times New Roman" w:hAnsi="Times New Roman"/>
          <w:color w:val="000000"/>
          <w:sz w:val="24"/>
          <w:szCs w:val="24"/>
        </w:rPr>
        <w:t>O evento ocorrerá nos dias 24/07 a 30/07, se houver necessidade de apresentação em diferentes dias dos solicitados, entraremos em contato com o proponente para o agendamento.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33"/>
        <w:gridCol w:w="1434"/>
        <w:gridCol w:w="1434"/>
        <w:gridCol w:w="1434"/>
        <w:gridCol w:w="143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/tur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25/07 se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26/07 t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27/07 qu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28/07 qu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29/07 sex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9h – 12h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13h30 – 18h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NEXO II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TERMO DE SOLICITAÇÃO E CONCESSÃO DE AUXÍLIO FINANCEIRO PELO PROPONENTE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109" w:type="dxa"/>
        <w:jc w:val="left"/>
        <w:tblInd w:w="-111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9109"/>
      </w:tblGrid>
      <w:tr>
        <w:trPr>
          <w:trHeight w:val="52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ind w:lef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RMO DE SOLICITAÇÃO E CONCESSÃO DE AUXÍLIO FINANCEIR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TAL Nº: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: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co com código:    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ência:                                        Conta-corrente: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.: Não pode ser conta conjunta. Não pode ser conta poupanç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3"/>
        <w:gridCol w:w="397"/>
        <w:gridCol w:w="965"/>
        <w:gridCol w:w="95"/>
        <w:gridCol w:w="1295"/>
        <w:gridCol w:w="359"/>
        <w:gridCol w:w="1059"/>
        <w:gridCol w:w="695"/>
        <w:gridCol w:w="876"/>
        <w:gridCol w:w="1421"/>
      </w:tblGrid>
      <w:tr>
        <w:trPr>
          <w:trHeight w:val="280" w:hRule="atLeast"/>
        </w:trPr>
        <w:tc>
          <w:tcPr>
            <w:tcW w:w="9071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– DADOS DO BENEFICIÁRIO</w:t>
            </w:r>
          </w:p>
        </w:tc>
      </w:tr>
      <w:tr>
        <w:trPr>
          <w:trHeight w:val="760" w:hRule="atLeast"/>
        </w:trPr>
        <w:tc>
          <w:tcPr>
            <w:tcW w:w="190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7162" w:type="dxa"/>
            <w:gridSpan w:val="9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COMPLETO (sem abreviaturas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0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NASCIMENT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X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  ) M  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 ) F</w:t>
            </w:r>
          </w:p>
        </w:tc>
        <w:tc>
          <w:tcPr>
            <w:tcW w:w="1749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DAD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RGÃO EMISSO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F:</w:t>
            </w:r>
          </w:p>
        </w:tc>
        <w:tc>
          <w:tcPr>
            <w:tcW w:w="1421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emissã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74" w:type="dxa"/>
            <w:gridSpan w:val="9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EREÇO RESIDENCIAL (logradouro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IRR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DAD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F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D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N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Planilha orçamentária</w:t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992"/>
        <w:gridCol w:w="1418"/>
        <w:gridCol w:w="1276"/>
        <w:gridCol w:w="2920"/>
      </w:tblGrid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t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scrição do it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ço unitári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td. necessár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ço total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Justificativa do uso do ite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120"/>
        <w:ind w:left="-84" w:right="-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8" w:type="dxa"/>
        <w:jc w:val="left"/>
        <w:tblInd w:w="-138" w:type="dxa"/>
        <w:tblLayout w:type="fixed"/>
        <w:tblCellMar>
          <w:top w:w="6" w:type="dxa"/>
          <w:left w:w="64" w:type="dxa"/>
          <w:bottom w:w="0" w:type="dxa"/>
          <w:right w:w="0" w:type="dxa"/>
        </w:tblCellMar>
      </w:tblPr>
      <w:tblGrid>
        <w:gridCol w:w="3494"/>
        <w:gridCol w:w="2949"/>
        <w:gridCol w:w="2835"/>
      </w:tblGrid>
      <w:tr>
        <w:trPr>
          <w:trHeight w:val="754" w:hRule="atLeast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– PLANO DE APLICAÇÃO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ER COM VALOR TOTAL PREVISTO/APROVADO PARA O PROJET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PO/TIPO DE DESPE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SOLICITADO (R$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ALOR APROVADO (R$) PELO IFB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ido pelo IF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l de consumo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ros serviços (pessoa física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ros serviços (pessoa jurídica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DO CUSTE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278" w:type="dxa"/>
        <w:jc w:val="left"/>
        <w:tblInd w:w="-138" w:type="dxa"/>
        <w:tblLayout w:type="fixed"/>
        <w:tblCellMar>
          <w:top w:w="8" w:type="dxa"/>
          <w:left w:w="64" w:type="dxa"/>
          <w:bottom w:w="0" w:type="dxa"/>
          <w:right w:w="13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– DECLAR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o enviar este documento ao IFB, o BENEFICIÁRIO DECLARA FORMALMENTE: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hecer o edital que disciplina as condições gerais que regem o presente termo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crever e concordar integralmente com o edital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ordar que os recursos serão liberados pelo IFB de acordo com suas disponibilidades orçamentárias e financeira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ordar que o recurso se destina específica e exclusivamente para a execução do projeto aprovado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ordar que deverá utilizar os recursos de acordo com o estabelecido no projeto aprovado pelo IFB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ordar que o prazo de vigência vai até 30 de julho de 2022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 ciência de que esta declaração é feita sob pena de incidência nos artigos 297 e 299 do Código Penal Brasileiro, relativos à falsificação de documento público e falsidade ideológica, respectivamente.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ind w:left="17" w:right="3582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:                                                                               Data: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RIO PARA INTERPOSIÇÃO DE RECURSO CONTRA RESULTADO PRELIMINAR DE SELEÇÃO DE PROJETOS DE PESQUIS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ções para interposição do recurso: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requerimentos de recursos serão acolhidos somente se interpostos nos prazos previstos no edital a que se refere o resultado preliminar questionado, e deverão ser, obrigatoriamente, apresentados na forma deste formulário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ação: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 revisão do resultado preliminar atribuído à propos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 submetido ao Edital N° ___________/________ para seleção de propostas para apresentação na SBPC Jovem, conforme argumentação apresentada neste recurs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, _____ de ________________ de 202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GUMENTA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RELATÓRIO TÉCNICO FINAL PELO PROPONENT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rientações gerais para confecção do Relatório Final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O relatório é individual e deverá ser escrito pelo coordenador do projeto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O relatório final deve constar no processo de prestação de contas. Solicita-se ainda o envio do relatório por </w:t>
      </w:r>
      <w:r>
        <w:rPr>
          <w:rFonts w:cs="Times New Roman" w:ascii="Times New Roman" w:hAnsi="Times New Roman"/>
          <w:i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, em formato PDF. Enviar para </w:t>
      </w:r>
      <w:r>
        <w:rPr/>
        <w:t>prpi@ifb.edu.br</w:t>
      </w:r>
      <w:r>
        <w:rPr>
          <w:rStyle w:val="InternetLin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odos os itens devem ser preenchido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RELATÓRIO FINAL</w:t>
      </w:r>
    </w:p>
    <w:tbl>
      <w:tblPr>
        <w:tblW w:w="8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al de seleção do projeto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120"/>
        <w:ind w:left="142" w:right="140" w:hanging="0"/>
        <w:rPr/>
      </w:pPr>
      <w:r>
        <w:rPr/>
        <w:t>Período do relatório:</w:t>
      </w:r>
    </w:p>
    <w:tbl>
      <w:tblPr>
        <w:tblW w:w="8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o projeto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coordenador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a equipe envolvida e atividades desempenhadas no período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126"/>
              <w:gridCol w:w="3919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fessor/Técnico/Estudante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realizadas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erir fotos da apresentação n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and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ACORDO DE METAS (TAM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projeto houve participação efetiva de alunos com ou sem bolsa?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Identificar nome do aluno e curso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projeto houve participação de professores, técnicos ou estudantes de outr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Identificar nome do participante, campus e curso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projeto houve parceria/cooperação com alguma entidade pública ou privada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Identificar a entidade e descrever de forma sucinta a parceria ou cooperação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ojeto tem interface de aplicação com interesse social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Descrever a aplicação com interesse social)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,        de                          de           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</w:t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LO DE RELATÓRIO DE PRESTAÇÃO DE CONTAS FINANCEIRA</w:t>
      </w:r>
    </w:p>
    <w:tbl>
      <w:tblPr>
        <w:tblW w:w="8968" w:type="dxa"/>
        <w:jc w:val="left"/>
        <w:tblInd w:w="-111" w:type="dxa"/>
        <w:tblLayout w:type="fixed"/>
        <w:tblCellMar>
          <w:top w:w="7" w:type="dxa"/>
          <w:left w:w="64" w:type="dxa"/>
          <w:bottom w:w="0" w:type="dxa"/>
          <w:right w:w="114" w:type="dxa"/>
        </w:tblCellMar>
      </w:tblPr>
      <w:tblGrid>
        <w:gridCol w:w="1335"/>
        <w:gridCol w:w="1566"/>
        <w:gridCol w:w="636"/>
        <w:gridCol w:w="639"/>
        <w:gridCol w:w="250"/>
        <w:gridCol w:w="1473"/>
        <w:gridCol w:w="450"/>
        <w:gridCol w:w="1349"/>
        <w:gridCol w:w="1270"/>
      </w:tblGrid>
      <w:tr>
        <w:trPr>
          <w:trHeight w:val="284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12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LANILHA DE PRESTAÇÃO DE CONTAS FINANCEIRAS FIN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TAL:  </w:t>
            </w:r>
          </w:p>
        </w:tc>
      </w:tr>
      <w:tr>
        <w:trPr>
          <w:trHeight w:val="408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:   </w:t>
            </w:r>
          </w:p>
        </w:tc>
      </w:tr>
      <w:tr>
        <w:trPr>
          <w:trHeight w:val="283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– DADOS DO BENEFICIÁRIO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 (sem abreviaturas):  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: 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íodo de utilização: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úmero do </w:t>
            </w:r>
          </w:p>
          <w:p>
            <w:pPr>
              <w:pStyle w:val="Normal"/>
              <w:spacing w:lineRule="auto" w:line="240" w:before="0" w:after="12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umento </w:t>
            </w:r>
          </w:p>
          <w:p>
            <w:pPr>
              <w:pStyle w:val="Normal"/>
              <w:spacing w:lineRule="auto" w:line="240" w:before="0" w:after="12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cal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ção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de Pagamento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za de despesa (custeio/capital)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gasto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gina do processo</w:t>
            </w:r>
          </w:p>
        </w:tc>
      </w:tr>
      <w:tr>
        <w:trPr>
          <w:trHeight w:val="3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Valor concedido para custeio 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Valor gasto 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claração do benefici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</w:rPr>
        <w:t>Declaro que a aplicação dos recursos foi feita de acordo com o Termo de Solicitação e Concessão de Auxílio Financeiro aprovado pelo IFB, na realização dos objetivos a que se propunha a pro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ata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me e assinatura do proponente</w:t>
      </w:r>
      <w:r>
        <w:rPr/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provação/Reprovação do Ordenador de Despesa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at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e carimb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71628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SimSun;宋体" w:cs="Calibri"/>
    </w:rPr>
  </w:style>
  <w:style w:type="character" w:styleId="RodapChar">
    <w:name w:val="Rodapé Char"/>
    <w:qFormat/>
    <w:rPr>
      <w:rFonts w:ascii="Calibri" w:hAnsi="Calibri" w:eastAsia="SimSun;宋体" w:cs="Calibri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4:00Z</dcterms:created>
  <dc:creator>Luciana Miyoko Massukado</dc:creator>
  <dc:description/>
  <cp:keywords/>
  <dc:language>en-US</dc:language>
  <cp:lastModifiedBy>Makleyne de Melo Sousa</cp:lastModifiedBy>
  <dcterms:modified xsi:type="dcterms:W3CDTF">2022-06-10T11:54:00Z</dcterms:modified>
  <cp:revision>2</cp:revision>
  <dc:subject/>
  <dc:title/>
</cp:coreProperties>
</file>